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LASSROOM GUIDELIN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*********Cell phone use is prohibited in class*********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Maintain a positive demeano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Make every attempt to be helpful and generous towards your classmates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Raise your hand to speak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olite interaction at all tim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cholarly conduct! Evidence/reason based discourse only (not emotion or prejudice based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hones must not be used in class. Phones must be put away in your bags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lease refrain from chewing gum or eating* in class! Water is allowed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Before you leave, please check to see that you have not left any garbage on or around your desk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o not write or draw on the classroom furniture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lease keep your feet off the classroom furniture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ign in upon arriving late or when you leave/return with a pass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Make sure to take the hall pass when you have permission to leave the room. Please return it as we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Please see me if you need to ea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34:00Z</dcterms:created>
  <dc:creator>YPS</dc:creator>
  <dc:description/>
  <cp:keywords/>
  <dc:language>en-US</dc:language>
  <cp:lastModifiedBy>SAGER, INDU</cp:lastModifiedBy>
  <dcterms:modified xsi:type="dcterms:W3CDTF">2019-09-17T15:58:00Z</dcterms:modified>
  <cp:revision>2</cp:revision>
  <dc:subject/>
  <dc:title>CLASSROOM GUIDELINES</dc:title>
</cp:coreProperties>
</file>